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3855"/>
        <w:gridCol w:w="3060"/>
      </w:tblGrid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S.N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DIPLOMA COURSE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SEATS 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Computer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Mechanica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Civil Eng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Food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Instrumentation and Cont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Fashion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ploma Engg. Course Seats 2022-23: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ploma Engg. Lateral Entry Course Seats 2022-23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5"/>
        <w:gridCol w:w="5490"/>
      </w:tblGrid>
      <w:tr>
        <w:trPr>
          <w:trHeight w:val="1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Sr. 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  <w:t>Branch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bidi="hi-IN"/>
              </w:rPr>
              <w:t>SEATS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echanical Engg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ivil Engg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Computer Engg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Food Technolog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Instrumentation &amp; Control Engg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Fashion Technolog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46:00Z</dcterms:created>
  <dc:creator>Gpb</dc:creator>
  <dc:description/>
  <cp:keywords/>
  <dc:language>en-US</dc:language>
  <cp:lastModifiedBy>Gpb</cp:lastModifiedBy>
  <dcterms:modified xsi:type="dcterms:W3CDTF">2022-08-06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